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Jesus, numero 12 , dicembre 2009</w:t>
      </w:r>
    </w:p>
    <w:p>
      <w:pPr>
        <w:pStyle w:val="Normal"/>
        <w:rPr>
          <w:b/>
          <w:b/>
        </w:rPr>
      </w:pPr>
      <w:r>
        <w:rPr>
          <w:b/>
        </w:rPr>
      </w:r>
    </w:p>
    <w:p>
      <w:pPr>
        <w:pStyle w:val="Normal"/>
        <w:rPr/>
      </w:pPr>
      <w:r>
        <w:rPr/>
      </w:r>
    </w:p>
    <w:p>
      <w:pPr>
        <w:pStyle w:val="Normal"/>
        <w:rPr/>
      </w:pPr>
      <w:r>
        <w:rPr/>
        <w:t xml:space="preserve">UNA CITTA', UNA DIOCESI - PRATO </w:t>
      </w:r>
    </w:p>
    <w:p>
      <w:pPr>
        <w:pStyle w:val="Normal"/>
        <w:rPr/>
      </w:pPr>
      <w:r>
        <w:rPr/>
      </w:r>
    </w:p>
    <w:p>
      <w:pPr>
        <w:pStyle w:val="Normal"/>
        <w:rPr/>
      </w:pPr>
      <w:r>
        <w:rPr/>
        <w:t>Intervista a Gastone Simoni</w:t>
      </w:r>
    </w:p>
    <w:p>
      <w:pPr>
        <w:pStyle w:val="Normal"/>
        <w:rPr/>
      </w:pPr>
      <w:r>
        <w:rPr/>
        <w:t>Il nostro stile? Abbattere le barriere</w:t>
      </w:r>
    </w:p>
    <w:p>
      <w:pPr>
        <w:pStyle w:val="Normal"/>
        <w:rPr/>
      </w:pPr>
      <w:r>
        <w:rPr/>
      </w:r>
    </w:p>
    <w:p>
      <w:pPr>
        <w:pStyle w:val="Normal"/>
        <w:rPr/>
      </w:pPr>
      <w:r>
        <w:rPr/>
        <w:t xml:space="preserve">di Annachiara Valle </w:t>
      </w:r>
    </w:p>
    <w:p>
      <w:pPr>
        <w:pStyle w:val="Normal"/>
        <w:rPr/>
      </w:pPr>
      <w:r>
        <w:rPr/>
        <w:t xml:space="preserve">   </w:t>
      </w:r>
    </w:p>
    <w:p>
      <w:pPr>
        <w:pStyle w:val="Normal"/>
        <w:rPr/>
      </w:pPr>
      <w:r>
        <w:rPr/>
      </w:r>
    </w:p>
    <w:p>
      <w:pPr>
        <w:pStyle w:val="Normal"/>
        <w:rPr/>
      </w:pPr>
      <w:r>
        <w:rPr/>
        <w:t>Si arrampica, con la sua lunga talare scura, su per le rampe alte e strette che conducono alla cella campanaria. Monsignor Gastone Simoni, vescovo di Prato dal 1991, mostra, dall’alto della torre, la sua diocesi. «È la prima volta, in tanti anni, che vengo quassù. Ecco, lì si vede la cupola di Santa Maria delle Carceri; da quella parte abitano i parenti del comico Benigni; da quel lato lì i fumi delle ciminiere dicono che a Prato il lavoro, per fortuna, c’è ancora».</w:t>
      </w:r>
    </w:p>
    <w:p>
      <w:pPr>
        <w:pStyle w:val="Normal"/>
        <w:rPr/>
      </w:pPr>
      <w:r>
        <w:rPr/>
      </w:r>
    </w:p>
    <w:p>
      <w:pPr>
        <w:pStyle w:val="Normal"/>
        <w:rPr/>
      </w:pPr>
      <w:r>
        <w:rPr/>
      </w:r>
    </w:p>
    <w:p>
      <w:pPr>
        <w:pStyle w:val="Normal"/>
        <w:rPr/>
      </w:pPr>
      <w:r>
        <w:rPr/>
        <w:t>Il vescovo, monsignor Gastone Simoni.</w:t>
      </w:r>
    </w:p>
    <w:p>
      <w:pPr>
        <w:pStyle w:val="Normal"/>
        <w:rPr/>
      </w:pPr>
      <w:r>
        <w:rPr/>
      </w:r>
    </w:p>
    <w:p>
      <w:pPr>
        <w:pStyle w:val="Normal"/>
        <w:rPr/>
      </w:pPr>
      <w:r>
        <w:rPr/>
        <w:t xml:space="preserve">Lei è intervenuto spesso proprio sui temi del lavoro. Qual è l’impegno della Chiesa in tempi di crisi economica? </w:t>
      </w:r>
    </w:p>
    <w:p>
      <w:pPr>
        <w:pStyle w:val="Normal"/>
        <w:rPr/>
      </w:pPr>
      <w:r>
        <w:rPr/>
        <w:t>«Cerchiamo di tenere alta l’attenzione e di sostenere le persone sia dal punto di vista materiale, con la costituzione di un Fondo per le famiglie in difficoltà, sia dal punto di vista spirituale, per evitare che si cada nello scoraggiamento. Il mio timore è che si aspettino solo le provvidenze istituzionali e che, intanto, ci si lasci andare. Sono convinto che sono i pratesi con la loro iniziativa di concordia e di "cospirazione positiva" verso lo stesso obiettivo del bene comune che possono aiutare a risolvere il problema. O, almeno, che possono renderlo meno drammatico, ponendo le basi per una nuova ripresa. Da una parte occorre tener duro, dall’altra bisogna individuare nuove forme di produzione in una città che è un crocevia favorevole all’investimento, sia da un punto di vista geografico che logistico. L’importante – ed è il punto sul quale la Chiesa si impegna di più – è cercare di trovare risposte condivise».</w:t>
      </w:r>
    </w:p>
    <w:p>
      <w:pPr>
        <w:pStyle w:val="Normal"/>
        <w:rPr/>
      </w:pPr>
      <w:r>
        <w:rPr/>
      </w:r>
    </w:p>
    <w:p>
      <w:pPr>
        <w:pStyle w:val="Normal"/>
        <w:rPr/>
      </w:pPr>
      <w:r>
        <w:rPr/>
        <w:t xml:space="preserve">In tempi di crisi, il rischio è quello di chiudersi e di prendersela con i più deboli, gli immigrati in primis. A Prato che cosa sta succedendo? </w:t>
      </w:r>
    </w:p>
    <w:p>
      <w:pPr>
        <w:pStyle w:val="Normal"/>
        <w:rPr/>
      </w:pPr>
      <w:r>
        <w:rPr/>
        <w:t>«I rischi di egoismo ci sono. Sono convinto che non si può uscire dalla crisi senza il concorso di tutti. Se ciascuno pensa di potersela cavare da solo, andrà sempre peggio. Non si può indebolire il tessuto sociale solido e concorde che ha fatto crescere Prato in questi anni. Occorre una passione vera per il bene comune, che contempla anche gli immigrati. Ho detto più volte che le istituzioni locali e nazionali devono favorire l’amicizia, la solidarietà e la giustizia nei rapporti vicendevoli. Le leggi non possono prevedere lo scontro, la cattiveria, le contrapposizioni. Deve essere chiaro a tutti che, senza l’amore, l’edificio sociale si incrina e può cadere. Con effetti disastrosi per tutti».</w:t>
      </w:r>
    </w:p>
    <w:p>
      <w:pPr>
        <w:pStyle w:val="Normal"/>
        <w:rPr/>
      </w:pPr>
      <w:r>
        <w:rPr/>
      </w:r>
    </w:p>
    <w:p>
      <w:pPr>
        <w:pStyle w:val="Normal"/>
        <w:rPr/>
      </w:pPr>
      <w:r>
        <w:rPr/>
      </w:r>
    </w:p>
    <w:p>
      <w:pPr>
        <w:pStyle w:val="Normal"/>
        <w:rPr/>
      </w:pPr>
      <w:r>
        <w:rPr/>
        <w:t>Forma squadrata con taglio, scultura di Henry Moore, in piazza san Marco.</w:t>
      </w:r>
    </w:p>
    <w:p>
      <w:pPr>
        <w:pStyle w:val="Normal"/>
        <w:rPr/>
      </w:pPr>
      <w:r>
        <w:rPr/>
      </w:r>
    </w:p>
    <w:p>
      <w:pPr>
        <w:pStyle w:val="Normal"/>
        <w:rPr/>
      </w:pPr>
      <w:r>
        <w:rPr/>
        <w:t xml:space="preserve">Che cosa fa la Chiesa? </w:t>
      </w:r>
    </w:p>
    <w:p>
      <w:pPr>
        <w:pStyle w:val="Normal"/>
        <w:rPr/>
      </w:pPr>
      <w:r>
        <w:rPr/>
        <w:t>«Continuiamo nel nostro lavoro di evangelizzazione. Continuiamo a parlare, a denunciare, a richiamare ai valori evangelici. Anche se non sempre siamo apprezzati».</w:t>
      </w:r>
    </w:p>
    <w:p>
      <w:pPr>
        <w:pStyle w:val="Normal"/>
        <w:rPr/>
      </w:pPr>
      <w:r>
        <w:rPr/>
      </w:r>
    </w:p>
    <w:p>
      <w:pPr>
        <w:pStyle w:val="Normal"/>
        <w:rPr/>
      </w:pPr>
      <w:r>
        <w:rPr/>
        <w:t xml:space="preserve">Eppure in un sondaggio di qualche mese fa lei era indicato come l’uomo più potente, nel senso di importante, di Prato. È cambiato qualcosa? </w:t>
      </w:r>
    </w:p>
    <w:p>
      <w:pPr>
        <w:pStyle w:val="Normal"/>
        <w:rPr/>
      </w:pPr>
      <w:r>
        <w:rPr/>
        <w:t>«Se riproponessero oggi le stesse domande, credo che il risultato sarebbe diverso. Con certi interventi abbiamo toccato alcuni nervi scoperti che non porteranno molto consenso. Ma la Chiesa non può tacere».</w:t>
      </w:r>
    </w:p>
    <w:p>
      <w:pPr>
        <w:pStyle w:val="Normal"/>
        <w:rPr/>
      </w:pPr>
      <w:r>
        <w:rPr/>
      </w:r>
    </w:p>
    <w:p>
      <w:pPr>
        <w:pStyle w:val="Normal"/>
        <w:rPr/>
      </w:pPr>
      <w:r>
        <w:rPr/>
        <w:t xml:space="preserve">Quali nervi scoperti? </w:t>
      </w:r>
    </w:p>
    <w:p>
      <w:pPr>
        <w:pStyle w:val="Normal"/>
        <w:rPr/>
      </w:pPr>
      <w:r>
        <w:rPr/>
        <w:t>«L’immigrazione, la coesione sociale, la povertà, la legalità. Persino la massoneria. Abbiamo detto chiaramente il nostro pensiero».</w:t>
      </w:r>
    </w:p>
    <w:p>
      <w:pPr>
        <w:pStyle w:val="Normal"/>
        <w:rPr/>
      </w:pPr>
      <w:r>
        <w:rPr/>
      </w:r>
    </w:p>
    <w:p>
      <w:pPr>
        <w:pStyle w:val="Normal"/>
        <w:rPr/>
      </w:pPr>
      <w:r>
        <w:rPr/>
        <w:t xml:space="preserve">Un tema di cui si parla poco, anche se a Prato c’è una forte presenza di logge. </w:t>
      </w:r>
    </w:p>
    <w:p>
      <w:pPr>
        <w:pStyle w:val="Normal"/>
        <w:rPr/>
      </w:pPr>
      <w:r>
        <w:rPr/>
        <w:t>«Sono convinto che le persone valgano più delle etichette e anche di certe appartenenze. Però non si può tacere sul fatto che in città esistono certi poteri. Bisogna parlarne apertamente. Nei miei rapporti personali mi sono anche reso conto che tanti sono entrati in qualche loggia non tanto per odio contro la Chiesa, ma per un mix di interessi personali e attrazione per l’esoterico».</w:t>
      </w:r>
    </w:p>
    <w:p>
      <w:pPr>
        <w:pStyle w:val="Normal"/>
        <w:rPr/>
      </w:pPr>
      <w:r>
        <w:rPr/>
      </w:r>
    </w:p>
    <w:p>
      <w:pPr>
        <w:pStyle w:val="Normal"/>
        <w:rPr/>
      </w:pPr>
      <w:r>
        <w:rPr/>
      </w:r>
    </w:p>
    <w:p>
      <w:pPr>
        <w:pStyle w:val="Normal"/>
        <w:rPr/>
      </w:pPr>
      <w:r>
        <w:rPr/>
        <w:t>Una donna in preghiera nel duomo di Prato.</w:t>
      </w:r>
    </w:p>
    <w:p>
      <w:pPr>
        <w:pStyle w:val="Normal"/>
        <w:rPr/>
      </w:pPr>
      <w:r>
        <w:rPr/>
      </w:r>
    </w:p>
    <w:p>
      <w:pPr>
        <w:pStyle w:val="Normal"/>
        <w:rPr/>
      </w:pPr>
      <w:r>
        <w:rPr/>
        <w:t xml:space="preserve">Qui ci sono anche molte sette. Qual è l’opinione della diocesi in proposito? </w:t>
      </w:r>
    </w:p>
    <w:p>
      <w:pPr>
        <w:pStyle w:val="Normal"/>
        <w:rPr/>
      </w:pPr>
      <w:r>
        <w:rPr/>
        <w:t>«A Prato ha sede l’Osservatorio nazionale per gli abusi psicologici. Quest’anno c’è stato un convegno sul tema per mettere in guardia dall’influsso nefasto di certi gruppi pseudo-religiosi, molto pericolosi in particolare per i giovani. C’è un servizio di prevenzione e di sostegno alle famiglie che hanno giovani o meno giovani catturati da queste sette, alcune delle quali davvero insidiose».</w:t>
      </w:r>
    </w:p>
    <w:p>
      <w:pPr>
        <w:pStyle w:val="Normal"/>
        <w:rPr/>
      </w:pPr>
      <w:r>
        <w:rPr/>
      </w:r>
    </w:p>
    <w:p>
      <w:pPr>
        <w:pStyle w:val="Normal"/>
        <w:rPr/>
      </w:pPr>
      <w:r>
        <w:rPr/>
        <w:t xml:space="preserve">Lei sta portando a termine la missione cittadina avviata qualche anno fa. Che città e che Chiesa ha incontrato? </w:t>
      </w:r>
    </w:p>
    <w:p>
      <w:pPr>
        <w:pStyle w:val="Normal"/>
        <w:rPr/>
      </w:pPr>
      <w:r>
        <w:rPr/>
        <w:t>«Non abbiamo fatto una missione classica, con sacerdoti, religiosi, religiose e laici che "ripassassero" tutta la diocesi. Abbiamo invece circoscritto quattro ambiti – famiglie, giovani, ambienti sociali e immigrati – dove essere presenti. Per le famiglie, per esempio, si sono individuate, in accordo con il parroco, dei nuclei familiari gravati da particolari pesi e lì sono andato per dei colloqui aperti anche alle altre famiglie. Con i giovani abbiamo avviato un cammino con incontri diretti con alcune classi delle scuole superiori e poi con una parrocchia del centro aperta le notti del venerdì e del sabato sera per le confessioni, la preghiera, l’ascolto. Così, per il terzo ambito, mi sono recato nei circoli di varia matrice e di vario colore per ascoltare le persone e parlare, nella concretezza delle situazioni, del rapporto tra fede e vita. Sugli immigrati, infine, abbiamo avviato una serie di iniziative, compresi il servizio di liturgia e l’accompagnamento per gli stranieri delle diverse etnie».</w:t>
      </w:r>
    </w:p>
    <w:p>
      <w:pPr>
        <w:pStyle w:val="Normal"/>
        <w:rPr/>
      </w:pPr>
      <w:r>
        <w:rPr/>
      </w:r>
    </w:p>
    <w:p>
      <w:pPr>
        <w:pStyle w:val="Normal"/>
        <w:rPr/>
      </w:pPr>
      <w:r>
        <w:rPr/>
        <w:t xml:space="preserve">I cinesi fanno problema? </w:t>
      </w:r>
    </w:p>
    <w:p>
      <w:pPr>
        <w:pStyle w:val="Normal"/>
        <w:rPr/>
      </w:pPr>
      <w:r>
        <w:rPr/>
        <w:t>«È il numero a essere problematico. Ed è problematico entrare nel loro mondo. Ci sono alcuni catecumeni: quest’anno abbiamo battezzato 14 cinesi adulti e 4 bambini. Bisogna tener conto, però, che a parte un centinaio di cattolici e un gruppo di buddhisti – per i quali è stato appena inaugurato un tempio –, la maggioranza è atea. Instaurare un dialogo, quindi, non è facile».</w:t>
      </w:r>
    </w:p>
    <w:p>
      <w:pPr>
        <w:pStyle w:val="Normal"/>
        <w:rPr/>
      </w:pPr>
      <w:r>
        <w:rPr/>
      </w:r>
    </w:p>
    <w:p>
      <w:pPr>
        <w:pStyle w:val="Normal"/>
        <w:rPr/>
      </w:pPr>
      <w:r>
        <w:rPr/>
        <w:t xml:space="preserve">C’è anche una cospicua presenza di musulmani. Ci sono iniziative in comune? </w:t>
      </w:r>
    </w:p>
    <w:p>
      <w:pPr>
        <w:pStyle w:val="Normal"/>
        <w:rPr/>
      </w:pPr>
      <w:r>
        <w:rPr/>
        <w:t>«A livello di base c’è un buon rapporto. Ci sono tre centri culturali che servono anche da luoghi di culto, ma non abbiamo iniziative in comune. Dovremmo cominciare a parlarci».</w:t>
      </w:r>
    </w:p>
    <w:p>
      <w:pPr>
        <w:pStyle w:val="Normal"/>
        <w:rPr/>
      </w:pPr>
      <w:r>
        <w:rPr/>
      </w:r>
    </w:p>
    <w:p>
      <w:pPr>
        <w:pStyle w:val="Normal"/>
        <w:rPr/>
      </w:pPr>
      <w:r>
        <w:rPr/>
        <w:t xml:space="preserve">Ci sono invece molte attività in favore della Terra Santa. Come mai? </w:t>
      </w:r>
    </w:p>
    <w:p>
      <w:pPr>
        <w:pStyle w:val="Normal"/>
        <w:rPr/>
      </w:pPr>
      <w:r>
        <w:rPr/>
        <w:t>«È un luogo che sentiamo particolarmente vicino. Così come anche altre terre di missione. Siamo convinti che, tenendo conto delle necessità pratesi, bisogna esercitarsi ad allargare lo sguardo. Inoltre queste attività di solidarietà riescono a coinvolgere tutti. La capacità di stare in rapporto con tutti, intorno ad alcune iniziative umanitarie, abbatte le barriere tra pratesi credenti e meno credenti e tra pratesi e stranieri. Questo è lo stile che la Chiesa ha sempre avuto a Prato e sono certo che questo modo di fare è un’occasione di grazia per tutti».</w:t>
      </w:r>
    </w:p>
    <w:p>
      <w:pPr>
        <w:pStyle w:val="Normal"/>
        <w:rPr/>
      </w:pPr>
      <w:r>
        <w:rPr/>
      </w:r>
    </w:p>
    <w:p>
      <w:pPr>
        <w:pStyle w:val="Normal"/>
        <w:rPr/>
      </w:pPr>
      <w:r>
        <w:rPr/>
        <w:t>Annachiara Val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34:00Z</dcterms:created>
  <dc:creator> </dc:creator>
  <dc:description/>
  <cp:keywords/>
  <dc:language>en-US</dc:language>
  <cp:lastModifiedBy>Montesion</cp:lastModifiedBy>
  <dcterms:modified xsi:type="dcterms:W3CDTF">2009-12-15T12:34:00Z</dcterms:modified>
  <cp:revision>2</cp:revision>
  <dc:subject/>
  <dc:title>Jesus</dc:title>
</cp:coreProperties>
</file>